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 города Югорска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еречень муниципальных программ города Югорска действующих до 2020 года утвержден распоряжением администрации города Югорска от 02.09.2013 № 517 «О перечне муниципальных программ города Югорс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города Югорска от 07.10.2013 № 2906 «О муниципальных и ведомственных целевых программах города Югорска» (в редакции от 09.12.2015 № 3533) в отчетном периоде разработаны и приняты муниципальные правовые ак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рядок оценки эффективности реализации муниципальных программ города Югорс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рядок оценки эффективности реализации ведомственных целевых программ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униципальные программы утверждены постановлениями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ыполнение мероприятий муниципальных программ направлено на достижение долгосрочных целей социально-экономического развития города Югорс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2015 году на территории города Югорска осуществлялась реализация 22 – х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лан финансирования муниципальных программ города Югорска в 2015 году           4 000,8 млн. рублей, в  том числе за счет средств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федерального бюджета – 12,7 млн. рублей (0,3% от общего объема финансирования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бюджета Ханты-Мансийского автономного округа – 2 543,8 млн. рублей (63,6%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естного бюджета - 1 327,2 млн. рублей (33,2%)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ом числе остатки прошлых лет – 4,4 млн. рублей (0,1%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небюджетных источников – 117,2 млн. рублей (2,9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Фактическое исполнение муниципальных программ (кассовое исполнение) сложилось в сумме 3 992,6 млн. рублей, в том числе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едства федерального бюджета – 12,7 млн. рублей (0,4% от общего объема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редства бюджета Ханты-Мансийского автономного округа – 2 540,3 млн. рублей (63,6%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том числе остатки прошлых лет – 4,4 млн. рублей (0,1%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средства местного бюджета - 1 322,3 млн. рублей (33,1%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небюджетные источники – 112,9 млн. рублей (2,8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2 муниципальных целевых программ имеют социальную направленность и решают задачи по улучшению качества жизни населения: повышение эффективности доступности и качества дошкольного, общего и дополнительного  образования, улучшение жилищных условий, создание условий для сохранения культурного наследия  и  устойчивого   развития культурного потенциала, реализация потенциала молодежи  в интересах социально-экономического и культурного развития города, повышение интереса населения к занятиям физической культурой и спортом, осуществление эффективной деятельности по профилактике правонарушений и противодействию коррупции, профилактике экстремизма, создание условий для отдыха и оздоровления детей, комфортной среды для людей с ограниченными возможностями жизнедеятельности, организация деятельности по опеке и попеч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ализация 10 муниципальных программ способствует экономическому развитию города, мероприятия данных программ направлены на развитие таких сфер экономики города, как жилищно-коммунальное хозяйство, сфера малого и среднего предпринимательства, дорожное хозяйство, муниципальные финансы и муниципальная служба, благоустройство города и капитальный ремонт жилищного фонд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ценка эффективности реализации муниципальных программ города Югорска за 2015 год осуществлялась балльным методом на основе полученных оценок по комплексным критериям с учетом их весовых коэффициентов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процессе анализа была дана качественная характеристика муниципальных программ в соответствии со следующими комплексными критериям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) освоение средств за счет всех источников финансирования – К1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) степень достижения целевых значений показателей – К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 динамика показателей реализации – К3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 степень выполнения мероприятий – К4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) экономическая эффективность реализации – К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ачественная характеристика реализаци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города Югорска за 2015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0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028"/>
        <w:gridCol w:w="960"/>
        <w:gridCol w:w="1068"/>
        <w:gridCol w:w="2028"/>
      </w:tblGrid>
      <w:tr>
        <w:trPr>
          <w:tblHeader w:val="true"/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тветственный исполнитель программ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бобщенная результирующая оценка (балл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ачественная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15 год</w:t>
            </w:r>
          </w:p>
        </w:tc>
      </w:tr>
      <w:tr>
        <w:trPr>
          <w:tblHeader w:val="true"/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1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015 г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Социально-экономическое развитие и совершенствование государственного и муниципального управления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экономическ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азвитие образования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азвитие культуры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культу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еализация молодежной политики и организация временного трудоустройства в городе Югорске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азвитие физической культуры и спорта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Отдых и оздоровление детей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Благоустройство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– коммунального и строительного компл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Обеспечение доступным и комфортным жильем жителей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жилищ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«Развитие жилищно-коммунального и строительного комплекса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– коммунального и строительного компл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Охрана окружающей среды, обращение с отходами производства и потребления, использование и защита городских лесов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муниципальной собственности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«Профилактика правонарушений, противодействие коррупции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законному обороту наркотиков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по вопросам обществен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Профилактика экстремизма, гармонизация межэтнических и межкультурных отношений, укрепление толерантности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по вопросам обществен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азвитие гражданского и информационного общества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информацион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азвитие сети автомобильных дорог и транспорта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– коммунального и строительного компл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Энергосбережение и повышение энергетической эффективности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– коммунального и строительного компл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Капитальный ремонт жилищного фонда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жилищно– коммунального и строительного комплек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Управление муниципальными финансами 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финан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Развитие муниципальной службы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по вопросам муниципальной службы, кадров и арх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Дополнительные меры социальной поддержки и социальной помощи отдельным категориям граждан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Управление муниципальным имуществом города Югорска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епартамент муниципальной собственности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Организация деятельности по опеке и попечительству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опеки и попеч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Доступная среда в городе Югорске на 2014-2020 г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лич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 осуществлялась в разрезе подпрограмм (при наличии) и мероприятий муниципальных программ. Расчет обобщенной результирующей оценки по каждой муниципальной программе представлен в приложении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/>
          <w:sz w:val="24"/>
          <w:szCs w:val="24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Style21"/>
        <w:spacing w:before="0" w:after="0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С качественной характеристикой «отлично» оценены 15 муниципальных программ, с характеристикой «хорошо» 7 муниципальных программ.</w:t>
      </w:r>
    </w:p>
    <w:p>
      <w:pPr>
        <w:pStyle w:val="Style21"/>
        <w:spacing w:before="0" w:after="0"/>
        <w:ind w:firstLine="709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Из 22 муниципальных программ города Югорска с лучшим финансовым результатом (100%) исполнено 6 муниципальных программ. По 16 муниципальным программам исполнение составляет более 95%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eastAsia="Arial Unicode MS"/>
          <w:lang w:eastAsia="en-US"/>
        </w:rPr>
        <w:t xml:space="preserve">Из 309 целевых показателей, установленных на 2015 год в целях оценки эффективности реализации муниципальных программ, годовое запланированное значение достигнуто по 159 показателям, по 98 показателям значение перевыполнено, по 52 показателям годовое запланированное значение достигнуто не в полном объеме. </w:t>
      </w:r>
    </w:p>
    <w:p>
      <w:pPr>
        <w:pStyle w:val="Style21"/>
        <w:spacing w:before="0" w:after="0"/>
        <w:ind w:firstLine="709"/>
        <w:jc w:val="both"/>
        <w:rPr/>
      </w:pPr>
      <w:r>
        <w:rPr/>
        <w:t> </w:t>
      </w:r>
    </w:p>
    <w:p>
      <w:pPr>
        <w:pStyle w:val="Style21"/>
        <w:spacing w:before="0" w:after="0"/>
        <w:ind w:firstLine="709"/>
        <w:jc w:val="both"/>
        <w:rPr/>
      </w:pPr>
      <w:r>
        <w:rPr/>
        <w:t>Основные результаты в разрезе муниципаль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о-экономическое развитие и совершенствование государственного и муниципального управления в городе Югорске на 2014 - 2020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за 2015 год освоение средств по муниципальной программе составило 99,86% (в 2014 году 99,7%). По 3 – м подпрограммам муниципальной программы финансовое исполнение составило 100%. По 2 – м остальным – 97,9%, за счет сложившейся экономии по результатам конкурсных процедур при осуществлении муниципальных закупок и экономии по фонду оплаты труда при выполнении отдельного государственного полномоч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федерального и окружного бюджетов, поступившие в форме субвенций, субсидий на исполнение отдельных государственных полномочий, субсидий на софинансирование программных мероприятий освоены на 99,7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эффективности реализации муниципальной программой определено 24 показателя результативности. В отчетном году из 15 непосредственных показателей результативности выполнено 8 и перевыполнено 7 показателей, из 9 конечных показателей выполнено 5 показателей и 4 перевыпол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 Стратегия социально-экономического развития города Югорска до 2020 года и на период до 2030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56 предпринимателей получили поддержку в виде субсидий, 2 предпринимателям оказана грантовая поддерж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вновь зарегистрированных субъектов малого (микро) предпринимательства (включая ИП) увеличилось на 4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«Многофункциональном центре предоставления государственных и муниципальных услуг»  реализован принцип «одного окна», оказана 45041 усл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олном объеме исполнено отдельное государственное полномочие по поддержке сельскохозяйственного производства, поддержку получили 7 сельхозпроизводителей, 27 граждан, ведущих личное подсобное хозяйство, возмещена часть затрат за приобретение сельхозтехники (молоковоз, прицеп, инкубатор), оборудования (4 комплекта для модернизации, установка пневмотранспортерная УПТ-10), модернизацию (4 сельскохозяйственных объек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, направленные на реализацию программы, освоены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года в рамках программы реализовывались 29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15 непосредственных показателей результативности 7 выполнены,                       2 перевыполнены, из 6 конечных показателей 2 выполнены и 1 перевыполнен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ы значения по 9 показателя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обучающихся 5-11 классов, принявших участие в школьном этапе Всероссийской олимпиады школьников (в общей численности обучающихся)» (план 62%, факт 60%) – количество детей, участвующих в школьных олимпиадах снизилось, в связи с проведением в период олимпиад карантинных мероприятий (рост заболевания учащихся).           (данный показатель был не исполнен и в 2014 год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муниципальных общеобразовательных учреждений, здания которых находятся в аварийном состоянии или требуют капитального ремонта, в общей численности муниципальных общеобразовательных учреждений» (план 33%, факт 50%) – в капитальном ремонте нуждаются здания МБОУ «СОШ №5», здания дошкольных групп МБОУ «СОШ №2» и  МБОУ «СОШ №6. Не достижение значения данного показателя обусловлено сокращением фактического количества общеобразовательных учреждений и как следствие увеличение соотношения общеобразовательных учреждений, здания которых требуют капитального ремонта к общей численности муниципальных общеобразователь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личество сданных объектов дошкольных образовательных учреждений  к 2018 году» (план 2 единицы, факт 1 единица) - срок сдачи объекта дошкольного образования  по строительному адресу «Бульвар Сибирский» с 2015 года перенесен на сентябрь 2016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Число мест в дошкольных образовательных организациях (количество мест на 1000 детей)» (план 763,4 человека, факт 745,8 человека) показатель не достигнут в связи с переносом открытия частного детского сада с сентября 2015 года на начало 2016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я детей в возрасте от 7 до 18 лет охваченных основными общеобразовательными программами» (план 100%, факт 99,7%) – не достижение показателя связано с тем, что 0,3% детей не обучаются по медицинским показаниям. (данный показатель был не исполнен и в 2014 год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учителей общеобразовательных организаций в автономном округе» (план 85%, факт 81,2%) – показатель не достигнут в связи с не откорректированным плановым значением показател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я детей, охваченных дополнительными общеобразовательными программами, в общей численности детей и молодежи в возрасте 5-18 лет» (план 48,2%, факт 47,4%) – не достижение показателя связано с тем, что учреждения дополнительного образования работают на предельной мощности, при этом рост численности населения не позволяет улучшить данный показател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тношение среднего балла единого государственного экзамена (в расчете на 1 предмет) в 10% общеобразовательных учрежден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учреждений с худшими результатами единого государственного экзамена» (план 1,21%, факт 1,27%). (данный показатель был не исполнен и в 2014 году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» (план 0,48%, факт 1,6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ое значение показателей не достигнуто в связи с тем, что три выпускника общеобразовательных учреждений не сдали в 2015 году ЕГЭ по математике (имеют право пересдачи в 2016 год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а сохранность охвата детей в возрасте от 3 до 7 лет дошкольным образованием на уровне 100%, увеличен охват детей в возрасте от 2 до 3–х лет с 45 чел. (в 2014 году) до 284 чел за отчетн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1 сентября 2015 года все образовательные учреждения, реализующие образовательную программу дошкольного образования, в штатном режиме реализуют федеральный государственный образовательный стандарт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ы условия обучения в соответствии с требованиями федеральных государственных образовательных стандартов: создана предметно-пространственная среда групповых помещений дошкольных групп общеобразовательных учреждений и учреждений дошкольного образова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общеобразовательных учреждений оснащены в полном объеме учебным оборудованием для практических работ и интерактивными учебными пособиями в соответствии с новыми федеральными государственными образовательными стандарт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бразовательные организации обеспечены столовыми, соответствующими современным требования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задания на оказание муниципальных услуг исполнены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ность населения качеством общего, дошкольного и дополнительного образования соответствует запланированному значению показ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ую результирующую оценку программы «хорошо»,  выполненную в соответствии с утвержденной методикой,  следует отметить, ч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исполнителем программы несвоевременно осуществлялся мониторинг достижения целевых показателей с целью своевременного принятия мер по их достижению или своевременной корректировке плановых значений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уют факты завышенного планирования целевых значений показателей, например по показателю «Доля детей в возрасте от 7 до 18 лет охваченных основными общеобразовательными программами» при плане 100%, факт 99,7%. Ежегодно по медицинским показателям не обучается часть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и туризма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реализацию программы, освоены на 99,96% </w:t>
      </w:r>
      <w:r>
        <w:rPr>
          <w:rFonts w:cs="Times New Roman" w:ascii="Times New Roman" w:hAnsi="Times New Roman"/>
          <w:sz w:val="24"/>
          <w:szCs w:val="24"/>
          <w:lang w:eastAsia="ru-RU"/>
        </w:rPr>
        <w:t>(в 2014 году 99,4%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14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8 показателей результативности 9 выполнены, 8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достигнуто значение по показателю: «Количество участников культурно – досуговых мероприятий, организованных культурно – досуговыми учреждениями (по сравнению с предыдущим годом)» (план 6,8%,  факт 6,5%) - снижение фактического значения показателя обусловлено прекращением коммерческого кинопоказа МАУ «Центр культуры «Югра-презент»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лась работа по созданию условий для повышения доступности культурных благ и повышение качества услуг, предоставляемых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лся уровень удовлетворенности граждан города Югорска качеством услуг, предоставляемых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лся коэффициент посещаемости социального ки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библиотечного фонда общедоступных библиотек, отраженных в электронном каталоге увеличилась до 98% (в 2014 году – до 8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 библиотек выросло на 67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лась работа по реализации проекта музейно-туристического комплекса «Ворота в Югр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рудован отдел основного хранения библиотечного фонда, что позволит открыть доступ к информационным ресурсам муниципальных библиотек ранее недоступным не только для пользователей, но и сотрудникам библио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 уровень объема туристских услуг, оказанных населению 101%. П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ддерживаются благоприятные условия предоставления услуг в соответствии с требованиями законодательства Российской Федерации о пожарной, антитеррористической, санитарно-гигиенической безопасности, исключающие аварийность материально-технического оснащения обновлена костюмная база культурно-досугов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ую результирующую оценку программы «отлично»,  выполненную в соответствии с утвержденной методикой,  следует отметить, ч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м исполнителем программы несвоевременно осуществлялся мониторинг достижения целевых показателей с целью своевременной корректировки   плановых значений показ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ализация молодежной политики и организация временного трудоустройства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7% (в 2014 году 98,9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19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16 показателей результативности, предусмотренные в программе, выполнен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лось количество молодых людей, трудоустроенных за счет создания временных рабочих мест на 4 челове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лось количество молодых людей временно трудоустроенных в рамках реализации муниципальной программы в общей численности безработных граждан города Югорска с 492 до 750 человек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енности граждан города Югорска качеством услуг по организации мероприятий для детей и молодежи – 97% (план 97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неясность формулировок конечных и непосредственных показателей, например «Доля населения города Югорска в возрасте от 6 до 30 лет удовлетворенного качеством мероприятий по молодежной политике» (план/факт 100%)  и «Повышение уровня удовлетворенности граждан города Югорска качеством услуг по организации мероприятий для детей и молодежи (план\факт 97%), не позволяет однозначно оценить результа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99% (в 2014 году 99,7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исполнялись 7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 8 показателей результативности 2 показателя выполнены, 6 перевыпол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лся удельный вес граждан, занимающихся физической культурой и спортом, от общей численности населения города Югорска (на базе муниципальных учреждений, сооружений) – 16,3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течение года было организовано и проведено 282 спортивных мероприятия различной направленности, в которых приняли участие 25,1 тыс.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о участие спортсменов в соревнованиях различного уровня,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67 выездных соревнованиях различного уровня (международных, российских, региональных)  приняли участие более чем 1,5 тысячи  спортсменов, занимающихся на базе муниципальных учреждений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югорские спортсмены </w:t>
      </w:r>
      <w:r>
        <w:rPr>
          <w:rFonts w:cs="Times New Roman" w:ascii="Times New Roman" w:hAnsi="Times New Roman"/>
          <w:sz w:val="24"/>
        </w:rPr>
        <w:t>завоевали 601 медаль, в том числе золотых – 223, серебряных – 217, бронзовых – 16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должено строительство физкультурно – строительного комплекса с универсальным игровым залом в районе ул. Декабр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тдых и оздоровление детей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за 2015 год финансовые средства, направленные на реализацию программы освоены на 99,66% (в 2014 году 100%). Привлечены внебюджетные средства в размере 6,7 млн. рублей. Для оценки эффективности реализации муниципальной программой определено 9 показателей результативности (7 непосредственных показателей результативности из них 6 выполненных (перевыполненных) и 2 конечных показател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о значение по показателю: «Количество детей, охваченных организованными формами отдыха и оздоровления за пределами города Югорска» (план 300 человека, факт 282 человека) - показатель достигнут на 94,0%.  В связи с увеличением спроса на отдых и оздоровление детей в санаторий – профилакторий и  увеличением стоимости путевок на выездной отдых, часть средств запланированных на выездной отдых потрачено на приобретение путевок в санаторий – профилактор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412 детей было направлено на оздоровление в специализированные оздоровительные учреждения (организации), из них 282 человека  выехали за пределы город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30 человек отдохнули на базе санатория – профилактория ООО «Газпром трансгаз Югорск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94 человека отдохнули в лагерях с дневным пребыванием на базе учреждений Ханты-Мансийского автономного округа-Югры, находящихся на территории города Югорск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н отдых и оздоровление 2 043 детей на базе учреждений социальной сфе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е сложилась и эффективно работает система взаимодействия всех структур и ведомств, занятых в организации летнего отдыха детей, подростков и молодежи, созданы условия для полноценного отдыха и оздоро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 высокими остаются показатели оздоровления детей, охваченных организованными формами отдыха и оздоровления, на уровне 95,0%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отсутствие дорожно-транспортных происшествий с детьми, отдыхающих в составе организованных групп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процентное страхование детей, как во время отдыха, так и во время следования детей к месту отдыха и обратн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ассовых инфекционных заболеваний, а также пищевых отравлений, связанных с питанием детей в лагер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организация системы взаимодействия структур и ведомств, участвующих в организации летнего отдыха детей, подростков и молодежи, способствовала созданию условий для полноценного отдыха и оздоро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, направленные на реализацию программы, освоены на 99,9% (в 2014 году 10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исполнялись 5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результат, достигнут по 13 показателям результативности (7 из них выполнены, 6 перевыполнены) из 14 запланированных показ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 полной мере достигнуто значение по показателю: «Количество обслуживаемых пожарных гидрантов» - (план 452 единицы, факт 440 единиц), производилось содержание 440 пожарных гидрантов, в соответствии с актом согласования мест расположения источников противопожарного водоснабжения, составленным в ноябре 2015 года. Оплата производилась согласно заключенным контрак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ы все запланированные мероприятия по обустройству и содержанию объектов благоустройства в город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нансовые средства, направленные на исполнение наказов избирателей по благоустройству города освоены на 100% (в 2014 году 99,6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благоустроенных дворовых территорий от общей потребности благоустройства дворовых территорий составила 61% (в 2014 году 52%), что больше чем планировалос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улучшение потребительских качеств объектов благоустройства за счёт проведения текущего ремонта надлежащего качества и качественного содержания данных объектов;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а задача по регулированию численности безнадзорных и бродячих животных, всего отловлено за год 1136 безнадзорных и бродячи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ыделение дополнительных средств бюджетных ассигнований требует мониторинга значений целевых показателей и своевременной корректировки  их плановых знач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факты несвоевременной корректировки  целевых значений показателей, например по показателю «Количество обслуживаемых пожарных гидрант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жителей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азвитие градостроительной деятельности» в 2015 году не выполнялась в связи с отсутствием финансирования, поэтому оценка эффективности реализации подпрограммы не проводила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66% (в 2014 году 99,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выполнялись 6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0 показателей результативности 5 выполнены, 5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года улучшили свои жилищные условия 311 семей города Югорска из ни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86  семей переселены из непригодного жилищного фонда,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61  семья получила жилые помещения в порядке очередности, состоящие на учете в качестве нуждающихся в жилых помещениях и улучивших жилищные условия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семья получила субсидию для приобретения жилого помещения  по мероприятию «Получение мер государственной поддержки и улучшение жилищных условий семей ветеранов боевых действий и инвалидов»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молодые семьи получили  субсидии в виде социальных выплат на приобретение (строительство) жилых помещений в собственность по мероприятию «Обеспечение субсидиями молодых семей города Югорска»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1 семья получила служебное жилье, и 7 жилыми помещениями обеспечили детей         - сирот за счет средств 2015 года и 14 детей – сирот за 2015 год (участие в долевом строительстве). Общая численность населения, состоящего на учете в качестве нуждающихся в жилых помещениях - 760 человек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4 семьи самостоятельно улучшили жилищные условия (63семьи - состоящие в городских списках очередности, 9 молодых семей, 22 семьи приобрели жилье, из числа семей, состоящих в списках на получение бесплатного земельного участка)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жилья в год на 1 жителя города Югорска (план 0,9 кв.м., факт 1,16 кв.м.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е сложилась и эффективно работает система взаимодействия всех структур и ведомств, занятых в организации летнего отдыха детей, подростков и молодежи, созданы условия для полноценного отдыха и оздоровления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 высокими остаются показатели оздоровления детей, охваченных организованными формами отдыха и оздоровления, на уровне 95,0%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отсутствие дорожно-транспортных происшествий с детьми, отдыхающих в составе организованных групп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процентное страхование детей, как во время отдыха, так и во время следования детей к месту отдыха и обратно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ассовых инфекционных заболеваний, а также пищевых отравлений, связанных с питанием детей в лагер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жилищно – коммунального и строительного комплекса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реализацию программы, освоены на 99,8% (в 2014 году 100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7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9 показателей результативности 11 выполнены, 8 перевыполнены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лась работа по созданию условий для обеспечения качественными коммунальными услугами жителей гор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метилось некоторое снижение доли ветхих сетей тепло – и водоснабж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лось строительство объектов инженерной инфраструктуры на участках, предназначенных для жилищного строительства, что помогает обеспечивать исполнение плана по вводу жиль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, обращение с отходами производства и потребления, использование и защита городских лесов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реализацию программы, освоены на 99,7% (в 2014 году 99,7%). Объем привлеченных средств от предпринимательской и иной приносящей доход деятельности составил  2 370,0 тыс. рублей, исполнение составило 96,6% - не исполнение показателя объясняется тем, что в связи с окончанием финансового 2015  года арендная плата за пользование помещениями поступит в январе 2016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5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показателей результативности 3 выполнены, 1 перевыполн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о плановое значение по  показателю: «Доля площади городских лесов, на которых проведены лесозащитные мероприятия, к общей площади городских лесов» (план 5,02%, факт 4,8%) - в связи с низкой температурой воздуха и выпадением большого количества осадков в пожароопасный период на лесозащитные мероприятия потребовалось меньшее количество трудозатрат и финансовых затрат, что составило 4,8%  доли площади городских лесов, на которых проведены лесозащитные мероприятия, к общей площади городских лесов по сравнению с плановым значением 5,02%, в результате за счет данной экономии были дополнительно проведены лесохозяйственные мероприятия (очистка леса от бытового мусора и производственных отходов), соответственно увеличилась доля площади городских лесов, на которых проведены лесохозяйственные мероприятия, к общей площади городских лесов и составила 0,94% по сравнению с плановым значением 0,31%. (данный показатель был не исполнен и в 2014 год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илось количество населения, охваченного природоохранными мероприятиями, мероприятиями эколого – образовательного, эколого – просветительского направления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ы работы по формированию крон деревьев, изготовлению и установке аншлагов, уходу за противопожарными разрывами, демонтажу рекламных конструк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несанкционированных свалок, проведение лесохозяйствен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илась экономия средств при исполнении муниципального задания по мероприятию «Интенсификация использования и защиты городских лесов при сохранении их экологических и глобальных функций» (</w:t>
      </w:r>
      <w:r>
        <w:rPr>
          <w:rFonts w:cs="Times New Roman" w:ascii="Times New Roman" w:hAnsi="Times New Roman"/>
          <w:sz w:val="24"/>
          <w:szCs w:val="24"/>
        </w:rPr>
        <w:t>99,2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кономией по оплате энерго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исполнителем программы некорректно запланирован объем привлеченных средств от предпринимательской и иной приносящей доход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 осуществлялся мониторинг достижения целевых показателей с целью своевременного принятия мер по их достижению или своевременной корректировке плановых значений показ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, противодействие коррупции и незаконному обороту наркотиков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100% (в 2014 году 98,7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29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8 показателей результативности 4 выполнены, 8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 выполненными остались 6 показателей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я административных правонарушений, предусмотренных ст. 12.9 КоАП РФ выявленных с помощью технических средств фото-видеофиксации в общем количестве нарушений» – (план 0,1%, факт 0%), отклонение вызвано выходом из строя радаров непосредственно фиксирующих нарушение ПД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личество  преступлений, совершенных несовершеннолетними» - (план 19 преступлений, факт 22 преступления), отклонение вызвано тем, что из 12 установленных несовершеннолетних, совершивших преступления 6 подростков состояли на профилактических учетах, совершившие ряд преступлений и 3 преступления совершили учащиеся и студенты из других гор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личество ежегодных рекламных роликов» - (план 1 шт., факт 0 шт.), отклонение вызвано отсутствием финанс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личество муниципальных служащих, должностных лиц муниципальных учреждений, привлеченных к ответственности за коррупционные правонарушения» - (план 2 человека, факт 3 человека), отклонение объясняется тем, что при устройстве на работу 2 кандидата подали недостоверные сведения о доходах, расходах, об имуществе и обязательствах имущественного характер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ровень общеуголовной преступности (на 10 тыс. населения)» - (план 132,4 единицы, факт 143,4 единицы), отклонение к увеличению обусловлено ростом преступлений экономической направленности, в сфере незаконного оборота наркотиков, за повторное управление транспортным средством в состоянии алкогольного опьянения, связанных с имуще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я уличных преступлений в числе зарегистрированных общеуголовных преступлений» - (план 11,3%, факт 14,4%), отклонение к увеличению обусловлено ростом преступлений в состоянии алкогольного опьянения, а также лицами ранее уже совершавшими преступления. (данный показатель был не исполнен и в 2014 год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о </w:t>
      </w:r>
      <w:r>
        <w:rPr>
          <w:rFonts w:cs="Times New Roman" w:ascii="Times New Roman" w:hAnsi="Times New Roman"/>
          <w:sz w:val="24"/>
          <w:szCs w:val="24"/>
          <w:lang w:eastAsia="ar-SA"/>
        </w:rPr>
        <w:t>функционированием и обслуживанием системы видеонаблюдения и информирования населения о необходимости соблюдения правил дорожного движения: в городе функционирует 34 камеры видеонаблюдения, позволяющие обеспечивать на территории города общественный поряд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ирована программа выписки постановлений в ОГИБДД ОМВД по г. Югорс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ы условия для деятельности народной дружины: поощрено 26 активных членов народной дружины, приобретены жилеты, повязки нарукавные, удостовер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информационное сопровождение мероприятий профилактической направленности в городских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2 педагога общеобразовательных учреждений г. Югорска прошли курсы повышения квалификации по организации служб медиации в образовательных учрежд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а 100% занятость несовершеннолетних, находящихся в социально опасном положении, включая трудоустройство, оздоровление, организацию досуга на летних площадках и во дворах; организовано ежемесячное информирование родителей (законных представителей) несовершеннолетних о вариантах отдыха, трудоустройства и занятост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ым автономным учреждением «Молодежный центр «Гелиос» трудоустроены 492 несовершеннолетних граждан, осуществляли деятельность 7 молодежных трудовых отрядов, занимающиеся благоустройством территории гор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лены телевизионные сюжеты, публикации антикоррупционной направлен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ематические выступления на антикоррупционную темати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 он-лайн опрос общественного мнения для оценки деятельности администрации города Югорс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 резерв кадров на 54 должности муниципальной службы, в том числе резерв управленческих кадров на 6 должностей муниципальной службы. В списки кадрового резерва включено 37 муниципальных служащих. Замещено из кадрового резерва 6 должностей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ую результирующую оценку программы «отлично»,  выполненную в соответствии с утвержденной методикой,  следует отметить, ч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исполнителем программы несвоевременно осуществлялся мониторинг достижения целевых показателей с целью своевременного принятия мер по их достижению или своевременной корректировке плано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ыявлено отсутствие взаимосвязи между целевыми показателями и денежными средствами, направленными на реализацию мероприяти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экстремизма, гармонизации межэтнических и межкультурных отношений, укрепление толерантности в городе Югорске на 2014 – 2020 годы»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реализацию программы, освоены на 100% (в 2014 году 100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ось 24 мероприятия. Из 11 показателей результативности 9 выполнены, 1 перевыполне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езначительным уменьшением планового значения обеспечено исполнение показателя  «Количество изданий на  национальных языках в библиотечном фонде муниципальных  (общедоступных) библиотек города Югорска». Обеспечено поступление 408 экземпляров вместо 410 запланированных. Отклонение показателя произошло в связи с недостаточным поступлением литературы на национальных языках и национальных авторов из Государственной библиотеки Юг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поставленные в муниципальной программе,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о повышение квалификации 20 специалистов органов местного самоуправления и муниципальных учреждений по вопросам формирования установок толерантного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ых учреждениях осуществлялась реализация 15 программ, направленных на воспитание толерантного отношения у обучающихся и воспитан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илось выполнение мероприятий, направленных на развитие межэтнической интеграции и профилактику проявлений экстремизм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результате  активной реализации проектов по адаптации детей-мигрантов в образовательных учреждениях все дети этой категории охвачены программами по социализации (адаптаци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гражданского и информационного общества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9% (в 2014 году 10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20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24 показателей результативности 10 выполнены, 11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о значение по 3 показателя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личество социально-значимых проектов некоммерческих организаций» - (план 5 шт., факт 3 шт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е обусловлено уменьшением объема финансирования, уменьшено количество поддерживаемых прое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оля граждан, использующих механизм получения муниципальных услуг в электронной форме» - (план 10%, факт 5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Количество проведенных социологических исследований» - (план 2, факт 0), отклонение обусловлено </w:t>
      </w:r>
      <w:r>
        <w:rPr>
          <w:rFonts w:eastAsia="Times New Roman" w:cs="Times New Roman" w:ascii="Times New Roman" w:hAnsi="Times New Roman"/>
          <w:sz w:val="24"/>
        </w:rPr>
        <w:t>исключением из полномочий управления информационной политики проведения социологических исследований на официальном сайте администрации города и портале органов местного самоуправления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лся уровень оснащенности рабочих мест исполнителей государственных и муниципальных услуг в соответствии с требованиями законодательства до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eastAsia="Times New Roman" w:cs="Times New Roman" w:ascii="Times New Roman" w:hAnsi="Times New Roman"/>
          <w:sz w:val="24"/>
        </w:rPr>
        <w:t>величился объем эфирного времени с информацией о деятельности органов местного самоуправления города Югорска, социально-экономическом и культурном развитии города Югорска  на 59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тветственным исполнителем программы не осуществлялся мониторинг достижения целевых показателей с целью своевременной корректировки   планов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ти автомобильных дорог и транспорта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9% (в 2014 году 10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3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показателей результативности 5 показателей 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 планируемый уровень по 2 показателя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тяженность автомобильных дорог общего пользования с твердым покрытием, приходящихся на 1000 чел. населения» – 97%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тяженность тротуаров на 1000 чел. населения» – 97%. Значение фактического показателя ниже запланированного в связи с увеличением  числа населения, при этом протяженность автомобильных дорог не изменилас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лась работа по созданию условий для развития сети автомобильных дорог местного значения и транспорта, обеспечивающее повышение доступности и безопасности транспортных услуг. Выполнялись реконструкции работы по: ул. Менделеева в городе Югорске (от ул. Магистральная до ул. Студенческая) – выполнялось устройство защиты сетей связи, устройство нижнего слоя асфальтобетона, устройство дорожных знаков, тротуара, благоустройство. Готовность объекта - 82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автомобильной дороги улиц Защитников Отечества-Солнечная-Покровская – работы выполнены, объект готовится к вводу в эксплуатацию. Средства, предусмотренные на строительство объекта освоены в полном объеме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дороги по ул. Южная – Вавилова (от ул. Покровская до ул. Ермака) – выполняются работы по устройству тротуара, освещения пешеходного перехода через ж/д путь, благоустройство. Средства, предусмотренные на строительство объекта  освоены в полном объем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анспортная развязка в двух уровнях – выполнено техническое обследование объект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 автомобильной дороги по ул. Звездная – выполняются проектные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нструкция автомобильной дороги по ул. Уральская – выполняются проектные рабо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о функционирование 142,2 км сети автомобильных дорог города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о количество рейсов по пассажирским перевозкам, субсидируемым за счет средств городского бюджета – 23 604 рей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 ремонт городских дорог: текущий – 15815 м.кв, ямочный – 1060,2 м.к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для оценки результата определены показатели конечных результатов в расчете на 1000 человек населения («Протяженность тротуаров на 1000 чел. населения», «Протяженность автомобильных дорог общего пользования с твердым покрытием, приходящихся на 1000 чел. населения»), что не позволяет с уверенностью ожидать достижения целевых показателей в связи с  ежегодным ростом численности на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Энергосбережение и повышение энергетической эффективности города Югорска на 2014 -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в полном объеме (в 2014 году 99,1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амках программы реализовывались 10 мероприят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33 показателей результативности 17 выполнены, 5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ы целевые значения по 11 показателя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ельный расход холодной воды на снабжение органов местного самоуправления и муниципальных учреждений (в расчете на 1 человека)» увеличился с 8,2 до 9,3 куб.м/чел. Повышение произошло за счет увеличения количества потребителей и установки дополнительного оборуд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Удельный расход горячей воды на снабжение органов местного самоуправления и муниципальных учреждений (в расчете на 1 человека)» увеличился с 3,2 до 5,1 куб.м/чел. Повышение произошло за счет увеличения количества потреб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Удельный расход электрической энергии в многоквартирных домах (в расчете на 1 кв. метр общей площади)» увеличился с 29,8 до 37,3 кВтч/кв.м. Повышение произошло за счет увеличения количества электроприборов в жилых помещен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потерь тепловой энергии при ее передаче в общем объеме переданной тепловой энергии» увеличился 14,6 до 17,7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Доля потерь воды при ее передаче в общем объеме переданной воды» увеличился с 15,0 до 41,0 %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ельный расход электрической энергии, используемой для передачи (транспортировки) воды в системах водоснабжения (на 1 куб. метр)» увеличился с 0,70 до 1,00 кВтч/куб.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Удельный расход электрической энергии, используемой в системах водоотведения (на 1 куб. метр)» увеличился с 0,90 до 1,00 кВтч/куб.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» (план 85,00% / факт 68,5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» (план 100,00%/ факт 85,3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» (план 100,00% / факт 86,60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» (план 100,00%/ факт 98,40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игнуты частично в связи с тем, что в некоторых домах нет технической возможности для установки приборов учета, либо данная установка нецелесообразна. Показатели будут скорректированы под количество домов, в которых есть техническая возможность для оснащения приборами уч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высокого износа инженерных сетей не достигнуты целевые значения показателей по потерям тепловой энергии, воды, расходу электрической энергии используемой для передачи (транспортировки) воды в системах водоснабжения и водоотвед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возможностью или нецелесообразностью установки приборов учета в некоторых домах не выполнены целевые показатели доли объемов энергетических ресурсов, расчеты за которые осуществляются с использованием приборов уч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ую результирующую оценку программы «хорошо»,  выполненную в соответствии с утвержденной методикой,  следует отметить, ч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исполнителем программы несвоевременно осуществлялся мониторинг достижения целевых показателей с целью своевременного принятия мер по их достижению или своевременной корректировке плановых значений показа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2014 и 2015 годов отмечена низкая результативность муниципальной программы при достаточно высоком освоении финансовых средст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жилищного фонда города Югорска на 2014-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9% (в 2014 году 98,1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амках программы реализовывались 3 мероприят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3 показателей результативности 1 показатель выполнен, 4 перевыполн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 выполненными остались 8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й ремонт многоквартирных домов в рамках краткосрочного плана на 2015 год в текущем году не проводился, ввиду затянувшихся сроков проведения открытого конкурса на определение подрядных организаций. Открытый конкурс объявлен Югорским фондом капитального ремонта 28 декабря 2015 года. В 2015 году завершен капитальный ремонт многоквартирных домов, расположенных в мкр. Югорск-2,  в соответствии с графиками проведения работ подряд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общую результирующую оценку программы «хорошо»,  выполненную в соответствии с утвержденной методикой,  следует отметить, что 33% недостигнутых показателей результативности от общего количества показателей указывает на низкую степень эффективности реализации муниципальной программ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4,1% (в 2014 году 94,9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11 мероприятий, все мероприятия исполнены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18 показателей результативности, все показатели выполнены (перевыполн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одимого Департаментом Ханты-Мансийского автономного округа-Югры в июне-июле 2015 года мониторинга и оценки качества организации и осуществления бюджетного процесса в городских округах и муниципальных районах Ханты-Мансийского автономного округа-Югры за 2014 год город Югорск занял 9 место (в 2014 году 1 место) среди 13 городских округов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цели, поставленные в муниципальной программе, достигнут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ется увеличение качества управления муниципальными финансами, увеличение эффективности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для обеспечения сбалансированности бюджета города Югор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развитие информационного пространства в сфере управления муниципальными финанс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о соблюдение требований бюджетного законодательства и безусловное исполнение бюджет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 переход на программный бюдж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униципальная программа города Югорска в 2015 году реализова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в городе Югорске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в полном объ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14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показателей результативности 2 выполнены, 3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олнены 2 показате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оля должностных инструкций муниципальных служащих, содержащих показатели эффективности и результативности профессиональной служебной деятельности, соответствующие методике оценки профессиональной служебной деятельности муниципальных служащих» (план 70%, факт 10%) - разработка показателей результативности деятельности муниципальных служа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а</w:t>
      </w:r>
      <w:r>
        <w:rPr>
          <w:rFonts w:cs="Times New Roman" w:ascii="Times New Roman" w:hAnsi="Times New Roman"/>
          <w:sz w:val="24"/>
          <w:szCs w:val="24"/>
        </w:rPr>
        <w:t xml:space="preserve">, так как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м институтом управления, по заданию Департамента государственной гражданской службы и кадровой политики автономного округа, разработана  аналогичная методика с дальнейшим тиражированием ее для апробации в муниципальные образования автономного округа (перенесен срок утверждения на 2016 год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5 году проводились  занятия в Школе муниципального служащего, на котором присутствующие муниципальные служащие ознакомились с методикой оценки результативности профессиональной служебной деятельности государственных гражданских служащих Ханты-Мансийского автономного округа-Югры. </w:t>
      </w:r>
      <w:r>
        <w:rPr>
          <w:rFonts w:cs="Times New Roman" w:ascii="Times New Roman" w:hAnsi="Times New Roman"/>
          <w:sz w:val="24"/>
          <w:szCs w:val="24"/>
        </w:rPr>
        <w:t>(данный показатель был не исполнен и в 2014 году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«Коэффициент текучести кадров в органах местного самоуправления» (план 4%, факт 5,8%). Общая численность муниципальных служащих в 2015 году составила 173 человек, количество уволившихся - 10 человек. Причинами увольнения явились: сокращение численности (1), выход на пенсию по старости (2), переход на другую работу (6), переезд на другое место жительства (1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, поставленные в муниципальной программе, достигнуты. Удовлетворенность населения профессиональной служебной деятельностью муниципальных служащих, от числа опрошенных составила 69% (в 2014 году 75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ополнительные меры социальной поддержки и социальной помощи отдельным категориям граждан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реализацию программы освоены на 99,4% (в 2014 году 99,8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16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1 показателей результативности 5 выполнены, 3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ыполнены 3 показате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Количество детей из семей социально незащищенных категорий, получивших новогодние подарки» исполнен на 98,2%, в связи с изменениями в законах о социальной поддержке в ХМАО - Югре количество получателей, зарегистрированных в учреждении социальной защиты населения, сократилос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личество граждан льготных категорий, получивших компенсацию проезда к месту лечения и обратно» исполнен на 99,1%, так как мероприятие носит заявительный характер, обратилось на 1 человека меньше, чем запланирова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оличество граждан, получивших единовременную выплату в связи с трудной жизненной ситуацией» исполнен на 98,0%, так как мероприятие носит заявительный характер, обратилось на 1 человека меньше, чем запланирова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о сохранение достигнутого за последние годы уровня социальной поддержки отдельных категорий граждан города Югор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для поддержания стабильного качества жизни отдельных категорий граждан, проживающих в городе Югорске, путем оказания социальной поддержки и социальной помощи за счет средств бюджета города Югор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города Югорска на 2014 –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99,9% (в 2014 году 93,8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7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 8 показателей результативности все показатели 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илась доля состава имущественного комплекса города Югорска, приведенного в соответствие с выполняемыми полномочиями (96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ероприятия были направлены на решение вопросов, связанных с управлением муниципальной соб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рганизация деятельности по опеке и попечительству в городе Югорске на 2014-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, направленные на реализацию программы, освоены на 97,8% (в 2014 году 100%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6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7 показателей результативности 4 выполнены, 1 перевыполн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полненным остались 2  показате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исленность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» (план 9 квартир, факт 7 квартир). (данный показатель был не исполнен и в 2014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Численность детей- сирот и детей, оставшихся без попечения родителей, лиц из их числа, право на обеспечение жилыми помещениями, у которых возникло и не реализовано по состоянию на конец соответствующего года» ( план 0, факт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показателей связано с тем, что денежных средств, предусмотренных на финансирование мероприятия недостаточно для приобретения запланированного количества кварт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поставленные в муниципальной программе, достигну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должена работа по созданию условий для интеграции детей-сирот и детей, оставшихся без попечения родителей, в об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илась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детей-сирот и детей, оставшихся без попечения родителей, охваченных формами семейного устройства до 10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я детей, оставшихся без попечения родителей, в общей численности детей в возрасте до 18 лет, проживающих в городе Югорске, не изменилась и составила 2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се дети обеспечены дополнительными гарантиями и дополнительными мерами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бщую результирующую оценку программы «хорошо»,  выполненную в соответствии с утвержденной методикой,  следует отметить, чт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исполнителем программы несвоевременно осуществлялся мониторинг достижения целевых показателей с целью своевременного принятия мер по их достижению или своевременной корректировке плановых значений показа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явлено отсутствие взаимосвязи между целевыми показателями и денежными средствами, направленными на реализацию мероприятий муниципальной программ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выявлено отсутствие взаимосвязи с результатами реализации программы  «Обеспечение доступным и комфортным жильем жителей города Югорска на 2014-2020 годы» в части покупки квартир детям-сир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 в городе Югорске на 2014 - 2020 годы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направленные на реализацию программы, освоены на 100% (в 2014 году 98,6%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рамках программы реализовывались 13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показателей результативности 2 выполнены, 5 перевыполне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стигнуто планируемое значение по следующему показателю: «Число пользователей с ограничениями жизнедеятельности в муниципальных библиотеках» - количество пользователей библиотек из числа лиц с ограниченными возможностями составило 203 человека (планировалось 208 человек). При этом по сравнению с прошлым годом наблюдается положительная динамика показателя в абсолютных величинах - в 2014 году библиотеки города посетили 185 челове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, поставленные в муниципальной программе, достигну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ы выполнения программы в 2015 году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хранилась доля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– 52% (2014 год – 52%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езультатам анкетирования отмечается увеличение количества людей с ограниченными и физическими возможностями, положительно оценивающих отношение населения к их проблемам до 38% (2014 год – 36%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в отчетном году исполнена с высокой степенью освоения финансовых средств, запланированные мероприятия выполнены, основные целевые показатели достигну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ие вывод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2015 году ответственными исполнителями проведена работа по формированию муниципальных программ в соответствии с новым Порядком принятия решения о разработке муниципальных программ города Югорска, их формирования, утверждения и реализации, утвержденным постановлением администрации города Югорска от 07.10.2013 № 2906 (в редакции от 09.12.2015 № 3533 «О муниципальных и ведомственных целевых программах города Югорска»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всем муниципальным программам произошло укрупнение мероприятий и пересмотрены перечни (состав) целевых показател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вязи с этим, давать рекомендации, предусмотренные действующей методикой оценки эффективности реализации муниципальных программ, нецелесообраз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ым исполнителям муниципальных программ города Югорска, совместно с соисполнителям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мониторинг степени достижения целевых показателей в течение года с целью своевременного принятия мер по их достижению или уточнению планов в случае наличия объектив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с целью оптимизации расход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воевременно осуществлять корректировку мероприятий и целевых показателей, принимать меры по привлечению средств бюджета автономного округа, внебюджетных средств на софинансирование мероприятий муниципальных программ города Югорска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экономической политик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201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е эффективности реализации муниципальных программ за 2015 год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61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57"/>
        <w:gridCol w:w="1417"/>
        <w:gridCol w:w="1418"/>
        <w:gridCol w:w="1418"/>
        <w:gridCol w:w="1417"/>
        <w:gridCol w:w="1174"/>
        <w:gridCol w:w="1134"/>
        <w:gridCol w:w="1094"/>
        <w:gridCol w:w="1119"/>
        <w:gridCol w:w="1363"/>
        <w:gridCol w:w="1154"/>
      </w:tblGrid>
      <w:tr>
        <w:trPr>
          <w:tblHeader w:val="true"/>
          <w:trHeight w:val="14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/подпрограммы/отде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общенная результирующая оценка (OR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 эффективности реализации подпрограммы (отдельных мероприятий) (R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воение средств за счет всех источников финансирования (К1)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ень достижения целевых значений показателей (К2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намика показателей реализации (К3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епень выполнения мероприятий (К4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кономическая эффективность реализации (К5)</w:t>
            </w:r>
          </w:p>
        </w:tc>
      </w:tr>
      <w:tr>
        <w:trPr>
          <w:tblHeader w:val="true"/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эффициен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Управление муниципальным имуществом города Югорска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Социально - экономическое развитие и совершенствование государственного и муниципального управления в городе Югорске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Совершенствование системы муниципального стратегическ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Развитие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"Развитие агропромышленного комплек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"Предоставление государственных и муниципальных услуг через многофункциональный центр (МФЦ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5 "Совершенствование социально - трудовых отношений и охраны тру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Управление муниципальными финансами в городе Югорске на 2014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Развитие сети автомобильных дорог и транспорта в городе Югорске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Развитие гражданского и информационного общества в городе Югорске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Электронный муниципалит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Информационное сопровождение деятельности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"Поддержка социально ориентированных некоммерческих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Обеспечение доступным и комфортным жильем жителей города Югорска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Развитие градостроительной деятельности"</w:t>
            </w:r>
          </w:p>
        </w:tc>
        <w:tc>
          <w:tcPr>
            <w:tcW w:w="12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не выполнялась в связи с отсутствием финансирования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Жил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Развитие жилищно - коммунального комплекса в городе Югорске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Создание условий для обеспечения качественными коммунальными услуг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Создание условий для эффективной деятельности организаций коммунального комплек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"Содействие развитию жилищного строи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: Обеспечение деятельности органов местного самоуправления в сфере жилищно - коммунального и строите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 "Противодействие незаконному обороту наркоти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Капитальный ремонт жилищного фонда города Югорска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1 "Капитальный ремонт общего имущества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 "Отдельные мероприятия по ремонту жилищного фон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"Энергосбережение и повышение энергетической эффективности города Югорска на 2014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тдых и оздоровление детей города Югорска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образования города Югорска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рганизация деятельности по опеке и попечительству в городе Югорске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Доступная среда в городе Югорске на 2014 -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культуры и туризма в городе Югорске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I «Совершенствование системы управления в культур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II "Развитие внутреннего и въездного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физической культуры и спорта города Югорска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ализация молодежной политики и организация временного трудоустройства в городе Югорске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 «Молодежь города Югорс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I «Временное трудоустройство в городе Югорск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Благоустройство города Югорска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 «Благоустройство территорий города Югорска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II «Содержание и текущий ремонт объектов благоустройства в городе Югорске на 2014-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ое мероприятие "Санитарный отлов безнадзорных и бродячих животны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Профилактика экстремизма, гармонизации межэтнических и межкультурных отношений, укрепление толерантности в городе Югорске на 2014 – 2020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Охрана окружающей среды, обращение с отходами производства и потребления, использование и защита городских лесов города Югорска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азвитие муниципальной службы в городе Югорске на 2014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70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Calibri" w:cs="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Arial Unicode MS" w:hAnsi="Arial Unicode MS" w:cs="Arial Unicode MS"/>
      <w:sz w:val="22"/>
      <w:szCs w:val="22"/>
    </w:rPr>
  </w:style>
  <w:style w:type="character" w:styleId="Style18">
    <w:name w:val="Нижний колонтитул Знак"/>
    <w:qFormat/>
    <w:rPr>
      <w:rFonts w:ascii="Arial Unicode MS" w:hAnsi="Arial Unicode MS" w:cs="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3:00Z</dcterms:created>
  <dc:creator>Хайнус Иван Викторович</dc:creator>
  <dc:description/>
  <cp:keywords/>
  <dc:language>en-US</dc:language>
  <cp:lastModifiedBy>Демидова Диана Мироновна</cp:lastModifiedBy>
  <cp:lastPrinted>2016-03-29T20:37:00Z</cp:lastPrinted>
  <dcterms:modified xsi:type="dcterms:W3CDTF">2016-03-30T05:40:00Z</dcterms:modified>
  <cp:revision>95</cp:revision>
  <dc:subject/>
  <dc:title/>
</cp:coreProperties>
</file>